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lang w:eastAsia="cs-CZ"/>
        </w:rPr>
        <w:t>P R A V I D L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pro rozúčtování nákladů na služby spojené s užíváním bytů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le zákona č. 67/2013 Sb. a souvisejících předpisů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BD Bedřich 448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  <w:t>od roku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  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Tato pravidla upravuj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působ rozúčtování nákladů na poskytované služb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způsob vypořádání přeplatků a nedoplatků z vyúčtování služe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84" w:hanging="426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ymezení a rozsah služe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lužbami dle zákona 67/2013 Sb. jsou zejména dodávka tepla a centralizované poskytování teplé vody, dodávka studené vody a odvádění odpadních vod,  provoz výtahu,  osvětlení společných prostor v domě,  úklid společných prostor v domě, popř. další služby jako je provoz STA, provoz komínů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Rozúčtování nákladů na jednotlivé služb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odávka  studené  vody  a odvádění odpadních vod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Cena služby představuje cenu placenou BD dodavateli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šechny byty v domě jsou vybaveny vodoměry SV. Náklady se rozúčtují podle naměřených hodnot na podružných vodoměrech v daném vchodě (každý vchod má svůj vodoměr SV) a podle  příslušných právních předpisů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odávka teplé vody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šechny byty v domě jsou vybaveny vodoměry TV. Cena služby představuje cenu placenou BD dodavateli (plyn, voda, elektrina, údržba apod.). Náklady jsou počítány v poměru 30:70 % na základní složku (plocha TV dle m2) a spotřební složku (naměřená spotřeba TV) a 100 % surovina (st. voda pro ohřev dle naměřené spotřeby)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Dodávka tepl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šechny byty v domě jsou vybaveny měřidly. Cena služby představuje cenu placenou BD dodavateli (plyn, voda, elektrina, údržba apod.).  Náklady jsou počítány v poměru 30:70, tzn. 30 % celkových nákladů dle plochy ÚT v m2 a 70 % celkových nákladů dle měřidel.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Náklady na rozúčtování tepla hradit z 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„fondu oprav“. 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Úklid společných prostor v domě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klady jsou účtovány dle dohodnutého rozsahu prací uvedených ve smlouvě s úklidovou firmou, popř. dohodou o provedení práce. 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Náklady na čisticí prostředky hradit z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„fondu oprav“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Náklady na úklid domu se rozúčtují na všechny byty podle počtu osob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Výtah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 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Do nákladů na výtah lze započíst pravidelný servis výtahu.  Veškeré opravy výtahů vč el. energie mimo servis hradit z „fondu oprav“. 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klady za pravidelný servis výtahu se rozúčtují na všechny byty v domě podle počtu osob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 xml:space="preserve">Osvětlení společných prostor: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služby představuje cenu placenou BD dodavateli elektrické energie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Náklady na drobné opravy osvětlení společných prostor, nákup drobného elektroinstalačního materiálu apod. hradit z 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„fondu oprav“. 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 xml:space="preserve">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Náklady za osvětlení společných prostor se rozúčtují na všechny byty v daném vchodě  (každý vchod má svůj elektroměr) podle počtu osob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284" w:hanging="426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říjem televizního signálu (ST</w:t>
      </w:r>
      <w:r>
        <w:rPr>
          <w:rFonts w:eastAsia="Times New Roman" w:cs="Arial" w:ascii="Arial" w:hAnsi="Arial"/>
          <w:b/>
          <w:caps/>
          <w:sz w:val="24"/>
          <w:szCs w:val="24"/>
          <w:u w:val="single"/>
          <w:lang w:eastAsia="cs-CZ"/>
        </w:rPr>
        <w:t>A):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Cena za tuto službu je stanovena na základě faktury za opravy od dodavatele. </w:t>
      </w:r>
    </w:p>
    <w:p>
      <w:pPr>
        <w:pStyle w:val="Odstavecseseznamem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klady na STA hradit z „fondu oprav“.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540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rovoz plynové kotelny na dodávku tepla a teplé vody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sz w:val="24"/>
          <w:szCs w:val="24"/>
          <w:lang w:eastAsia="cs-CZ"/>
        </w:rPr>
        <w:t>Cena za tuto službu -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cs-CZ"/>
        </w:rPr>
        <w:t>provoz vlastní plynové kotelny je stanovena na základě faktur od dodavatelů elektrické energie, plynu, SV, pravidelného servisu kotelny vč. oprav a revizí podle příslušných právních předpisů a provozováním kotelny vyškolenými topič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klady na opravy kotelny, servis kotelny vč.revizí a topiče hradit </w:t>
      </w:r>
      <w:r>
        <w:rPr>
          <w:rFonts w:eastAsia="Times New Roman" w:cs="Arial" w:ascii="Arial" w:hAnsi="Arial"/>
          <w:i/>
          <w:sz w:val="24"/>
          <w:szCs w:val="24"/>
          <w:lang w:eastAsia="cs-CZ"/>
        </w:rPr>
        <w:t>hradit z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„fondu oprav“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Náklady na plyn, el. energie a SV budou uhrazeny v dodávce tepla a TUV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Arial" w:cs="Arial" w:ascii="Arial" w:hAnsi="Arial"/>
          <w:b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ánek 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yúčtování a splatnost přeplatků a nedoplatk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Poskytovatel služeb provede vyúčtování skutečné výše nákladů a záloh za jednotlivé služby vždy za zúčtovací období (kalendářní rok)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na každý vchod samostatně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a vyuč-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ování služeb doručí příjemci nejpozději do 4 měsíců od skončení zúčtovacího období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Finanční vyrovnání provede BD a příjemce služeb v dohodnuté lhůtě, nejpozději však do 4 měsíců ode dne doručení vyúčtování příjemci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cs-CZ"/>
        </w:rPr>
        <w:t>(případně upraví dle stanov)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Na základě písemné žádosti příjemce služeb je poskytovatel služeb (BD) povinen nejpozději do 5 měsíců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 skončení zúčtovacího období doložit příjemci služeb náklady na jednotlivé služby, způsob jejich rozúčtování a provedení a umožnit příjemci služeb pořízení kopie podklad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Poznámka: vyhotovení kopií bude správcem zpoplatně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řípadné námitky ke způsobu vyúčtování předloží příjemce služeb BD, popř. správci neprodleně, nejpozději do 30 dnů od doručení protokolu o vyúčtová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180" w:firstLine="18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Ostravě dne 31.1.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a BD:   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ravidla byla projednána a schválena členskou schůzi konanou dne 15.6.2022</w:t>
      </w:r>
    </w:p>
    <w:sectPr>
      <w:type w:val="nextPage"/>
      <w:pgSz w:w="11906" w:h="16838"/>
      <w:pgMar w:left="1260" w:right="99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2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30:00Z</dcterms:created>
  <dc:creator>Dana Kopáčková</dc:creator>
  <dc:description/>
  <cp:keywords/>
  <dc:language>en-US</dc:language>
  <cp:lastModifiedBy>Zbynek Venhuda</cp:lastModifiedBy>
  <cp:lastPrinted>2017-03-01T16:02:00Z</cp:lastPrinted>
  <dcterms:modified xsi:type="dcterms:W3CDTF">2023-05-19T12:18:00Z</dcterms:modified>
  <cp:revision>4</cp:revision>
  <dc:subject/>
  <dc:title>P R A V I D L A</dc:title>
</cp:coreProperties>
</file>