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ůležitá telefonní čísla pro nájemník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IS a.s. -porucha výtahu</w:t>
        <w:tab/>
        <w:t xml:space="preserve"> </w:t>
        <w:tab/>
        <w:tab/>
        <w:t>800 107 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zilek Pavel – voda + topení</w:t>
        <w:tab/>
        <w:tab/>
        <w:t xml:space="preserve">           603 505 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Z – porucha elektro</w:t>
        <w:tab/>
        <w:tab/>
        <w:tab/>
        <w:t xml:space="preserve">           800 850 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aK – havárie vody</w:t>
        <w:tab/>
        <w:tab/>
        <w:tab/>
        <w:tab/>
        <w:t>800 202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ucha plynu</w:t>
        <w:tab/>
        <w:tab/>
        <w:tab/>
        <w:tab/>
        <w:tab/>
        <w:t>1239 - Gas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ucha zámků byt + auto</w:t>
        <w:tab/>
        <w:tab/>
        <w:tab/>
        <w:t>602 794 979 -  O. Hrabů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777 798 012 - O. Poru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ší důležitá čísla jsou uvedena ve vyvěšeném domovním řádu v článku 9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Seznam bude dle potřeb aktualizován a doplňován.</w:t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alibri" w:hAnsi="Calibri" w:eastAsia="Calibri" w:cs="Calibri"/>
      <w:sz w:val="28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7">
    <w:name w:val="Standardní písmo odstavce7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Standardnpsmoodstavce6">
    <w:name w:val="Standardní písmo odstavce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4:00Z</dcterms:created>
  <dc:creator>R</dc:creator>
  <dc:description/>
  <cp:keywords/>
  <dc:language>en-US</dc:language>
  <cp:lastModifiedBy>Zbynek Venhuda</cp:lastModifiedBy>
  <cp:lastPrinted>2014-05-04T09:44:00Z</cp:lastPrinted>
  <dcterms:modified xsi:type="dcterms:W3CDTF">2022-06-01T11:04:00Z</dcterms:modified>
  <cp:revision>2</cp:revision>
  <dc:subject/>
  <dc:title/>
</cp:coreProperties>
</file>