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60"/>
        <w:rPr>
          <w:rStyle w:val="A1"/>
          <w:bCs/>
          <w:sz w:val="26"/>
          <w:szCs w:val="26"/>
        </w:rPr>
      </w:pPr>
      <w:r>
        <w:rPr>
          <w:rFonts w:eastAsia="Calibri;Arial" w:cs="Calibri;Arial" w:ascii="Calibri;Arial" w:hAnsi="Calibri;Arial"/>
          <w:b w:val="false"/>
          <w:sz w:val="56"/>
          <w:szCs w:val="56"/>
        </w:rPr>
        <w:t xml:space="preserve">                      </w:t>
      </w:r>
      <w:r>
        <w:rPr>
          <w:rFonts w:cs="Calibri;Arial" w:ascii="Calibri;Arial" w:hAnsi="Calibri;Arial"/>
          <w:sz w:val="56"/>
          <w:szCs w:val="56"/>
          <w:u w:val="single"/>
        </w:rPr>
        <w:t>DOMOVNÍ ŘÁD</w:t>
      </w:r>
    </w:p>
    <w:p>
      <w:pPr>
        <w:pStyle w:val="Normal1"/>
        <w:bidi w:val="0"/>
        <w:jc w:val="both"/>
        <w:rPr>
          <w:rStyle w:val="A2"/>
        </w:rPr>
      </w:pPr>
      <w:r>
        <w:rPr>
          <w:rStyle w:val="A1"/>
          <w:b/>
          <w:bCs/>
          <w:sz w:val="26"/>
          <w:szCs w:val="26"/>
        </w:rPr>
        <w:t>Bytové družstvo Bedřich 4483 se sídlem B. Nikodéma 4483, 708 00  Ostrava-Poruba, jako vlastník domu, upravuje tímto domovním řádem způsob užívání domu a bytů, chování nájemníků a osob, které žijí s nájemcem v bytě a osob, které se v bytech a domě zdržují.</w:t>
      </w:r>
    </w:p>
    <w:p>
      <w:pPr>
        <w:pStyle w:val="Pa0"/>
        <w:keepNext w:val="true"/>
        <w:bidi w:val="0"/>
        <w:spacing w:lineRule="atLeast" w:line="100" w:before="240" w:after="0"/>
        <w:jc w:val="left"/>
        <w:rPr>
          <w:rStyle w:val="A1"/>
        </w:rPr>
      </w:pPr>
      <w:r>
        <w:rPr>
          <w:rStyle w:val="A2"/>
        </w:rPr>
        <w:t>Článek 1. – OBECNÁ USTANOVENÍ</w:t>
      </w:r>
    </w:p>
    <w:p>
      <w:pPr>
        <w:pStyle w:val="Pa0"/>
        <w:numPr>
          <w:ilvl w:val="0"/>
          <w:numId w:val="5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Základní práva a povinnosti vlastníka-pronajímatele (dále jen „družstvo“) a nájemníků nebo podnájemníků, osob, které žijí s nájemníkem v bytě a osob, které se v bytě a domě zdržují (dále jen „nájemník“ nebo „nájemce“) upravují občanský zákoník (zák. č. 89/2012 Sb.), zákon o bytech (zák. č. 67/2013 Sb.), zákon o obchodních korporacích (zák. č. 90/2012 Sb.), stanovy družstva, platná nájemní smlouva a další právní předpisy, např. zákon o požární ochraně, přestupkový zákon atd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2.</w:t>
        <w:tab/>
        <w:t>Nájemník je povinen se řídit nájemní smlouvou, platnými právními předpisy, pokyny členů představenstva družstva, nebo pokyny na základě závěrečných usnesení členské schůze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3.</w:t>
        <w:tab/>
        <w:t>Nájemník je povinen se zdržet všeho, čím by mohl ohrozit bezpečnost a zdraví osob nebo způsobit škodu na majetku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4.</w:t>
        <w:tab/>
        <w:t>Nájemník je povinen se zdržet všeho, čím by nad míru přiměřenou poměrům obtěžoval jiného nebo čím by vážně ohrožoval výkon jeho práv. Zejména nesmí obtěžovat své sousedy hlukem, zápachem, světlem a vibracemi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5.</w:t>
        <w:tab/>
        <w:t xml:space="preserve">Nájemník je povinen dodržovat </w:t>
      </w:r>
      <w:r>
        <w:rPr>
          <w:rStyle w:val="A1"/>
          <w:u w:val="single"/>
        </w:rPr>
        <w:t>noční klid</w:t>
      </w:r>
      <w:r>
        <w:rPr>
          <w:rStyle w:val="A1"/>
        </w:rPr>
        <w:t xml:space="preserve"> mezi </w:t>
      </w:r>
      <w:r>
        <w:rPr>
          <w:rStyle w:val="A1"/>
          <w:b/>
          <w:bCs/>
        </w:rPr>
        <w:t>22:00 hodinou večerní a 6:00 hodinou ranní</w:t>
      </w:r>
      <w:r>
        <w:rPr>
          <w:rStyle w:val="A1"/>
        </w:rPr>
        <w:t>, kdy musí být dodržován klid pro spánek, zejména utišením osob, zvířat a veškerých spotřebičů.</w:t>
      </w:r>
    </w:p>
    <w:p>
      <w:pPr>
        <w:pStyle w:val="Pa0"/>
        <w:shd w:fill="FFFFFF" w:val="clear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6.</w:t>
        <w:tab/>
        <w:t xml:space="preserve">Nájemník je povinen dodržovat </w:t>
      </w:r>
      <w:r>
        <w:rPr>
          <w:rStyle w:val="A1"/>
          <w:u w:val="single"/>
        </w:rPr>
        <w:t>pracovní klid</w:t>
      </w:r>
      <w:r>
        <w:rPr>
          <w:rStyle w:val="A1"/>
        </w:rPr>
        <w:t xml:space="preserve"> mezi </w:t>
      </w:r>
      <w:r>
        <w:rPr>
          <w:rStyle w:val="A1"/>
          <w:b/>
          <w:bCs/>
        </w:rPr>
        <w:t>19:00 hodinou večerní a 7:00 hodinou ranní</w:t>
      </w:r>
      <w:r>
        <w:rPr>
          <w:rStyle w:val="A1"/>
        </w:rPr>
        <w:t xml:space="preserve"> v pracovních dnech a mezi</w:t>
      </w:r>
      <w:r>
        <w:rPr>
          <w:rStyle w:val="A1"/>
          <w:b/>
          <w:bCs/>
        </w:rPr>
        <w:t xml:space="preserve"> 18:00 hodinou večerní a 8:00 hodinou ranní </w:t>
      </w:r>
      <w:r>
        <w:rPr>
          <w:rStyle w:val="A1"/>
        </w:rPr>
        <w:t>o víkendech a svátcích. V období velikonočních a vánočních svátků je nájemník povinen dodržovat pracovní klid nepřetržitě. V době pracovního klidu není povoleno vrtat, sekat, tlouct do zdí či vykonávat jiné stavební úpravy, hlučné pracovní činnosti v bytech a pracovní činnosti ve společných prostorách domu, pokud není vzájemnou domluvou dohodnuto jinak.</w:t>
      </w:r>
    </w:p>
    <w:p>
      <w:pPr>
        <w:pStyle w:val="Pa0"/>
        <w:shd w:fill="FFFFFF" w:val="clear"/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7.</w:t>
        <w:tab/>
        <w:t>Nájemník je povinen před zahájením rekonstrukce bytu nebo provádění větší opravy oznámit tuto skutečnost představenstvu družstva v dostatečném časovém předstihu. Představenstvo provede poučení nájemníka o zásadách v rámci řádného soužití nájemníků (dle přílohy DŘ – Povinnosti nájemníků při provádění opravy nebo rekonstrukce bytu).</w:t>
      </w:r>
    </w:p>
    <w:p>
      <w:pPr>
        <w:pStyle w:val="Pa0"/>
        <w:shd w:fill="FFFFFF" w:val="clear"/>
        <w:bidi w:val="0"/>
        <w:spacing w:lineRule="atLeast" w:line="100" w:before="60" w:after="0"/>
        <w:ind w:left="426" w:hanging="426"/>
        <w:jc w:val="both"/>
        <w:rPr>
          <w:rStyle w:val="A2"/>
        </w:rPr>
      </w:pPr>
      <w:r>
        <w:rPr>
          <w:rStyle w:val="A1"/>
        </w:rPr>
        <w:t>8.</w:t>
        <w:tab/>
        <w:t xml:space="preserve">Nájemníkům je </w:t>
      </w:r>
      <w:r>
        <w:rPr>
          <w:rStyle w:val="A1"/>
          <w:u w:val="single"/>
        </w:rPr>
        <w:t>zakázáno odkládat předměty mimo kontejnery na odpady</w:t>
      </w:r>
      <w:r>
        <w:rPr>
          <w:rStyle w:val="A1"/>
        </w:rPr>
        <w:t xml:space="preserve">. Porušováním tohoto zákazu se vystavují možnosti sankcí ze strany MÚ Ostrava Poruba (až do výše 50 000,-Kč) za zakládání černé skládky. K zajištění likvidace těchto předmětů je možno využívat </w:t>
      </w:r>
      <w:r>
        <w:rPr>
          <w:rStyle w:val="A1"/>
          <w:u w:val="single"/>
        </w:rPr>
        <w:t>sběrných dvorů</w:t>
      </w:r>
      <w:r>
        <w:rPr>
          <w:rStyle w:val="A1"/>
        </w:rPr>
        <w:t xml:space="preserve">, nebo </w:t>
      </w:r>
      <w:r>
        <w:rPr>
          <w:rStyle w:val="A1"/>
          <w:u w:val="single"/>
        </w:rPr>
        <w:t>velkoobjemových kontejnerů</w:t>
      </w:r>
      <w:r>
        <w:rPr>
          <w:rStyle w:val="A1"/>
        </w:rPr>
        <w:t>.</w:t>
      </w:r>
    </w:p>
    <w:p>
      <w:pPr>
        <w:pStyle w:val="Pa0"/>
        <w:keepNext w:val="true"/>
        <w:bidi w:val="0"/>
        <w:spacing w:lineRule="atLeast" w:line="100" w:before="240" w:after="0"/>
        <w:jc w:val="left"/>
        <w:rPr>
          <w:rStyle w:val="A1"/>
        </w:rPr>
      </w:pPr>
      <w:r>
        <w:rPr>
          <w:rStyle w:val="A2"/>
        </w:rPr>
        <w:t>Článek 2. – UŽÍVÁNÍ SPOLEČNÝCH PROSTOR A ZAŘÍZENÍ, ÚKLID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Společným prostorem a zařízením jsou prostory a zařízení přístupné všem nájemcům. Společné prostory smí být užívány pouze k účelům, ke kterým jsou určeny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 xml:space="preserve">Ve společných prostorách je přísně </w:t>
      </w:r>
      <w:r>
        <w:rPr>
          <w:rStyle w:val="A1"/>
          <w:u w:val="single"/>
        </w:rPr>
        <w:t>zakázáno kouřit</w:t>
      </w:r>
      <w:r>
        <w:rPr>
          <w:rStyle w:val="A1"/>
        </w:rPr>
        <w:t>, používat otevřený oheň a odkládat jakékoliv věci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Družstvo vyhradí v domě dle kapacitních možností vhodná místa a prostory pro umístění dětských kočárků a jízdních kol. V jiných společných prostorách je zakázáno tyto předměty umisťovat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 xml:space="preserve">Čistotu a pořádek (úklid) ve společných prostorách zajišťuje pracovník na základě smlouvy „Dohoda o provedení práce“ nebo smluvní úklidová firma. 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Způsobí-li nájemce bytu mimořádné znečištění společných prostorů nebo příjezdové komunikace před domem, je povinen znečištění neprodleně odstranit, jinak bude odstraněno na jeho náklady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>
          <w:rStyle w:val="A1"/>
        </w:rPr>
      </w:pPr>
      <w:r>
        <w:rPr/>
        <w:t xml:space="preserve">V zimním období je úklid sněhu zajišťován jako v bodu 4 </w:t>
      </w:r>
      <w:r>
        <w:rPr>
          <w:color w:val="000000"/>
        </w:rPr>
        <w:t>nebo dle dohody s představenstvem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5" w:hanging="425"/>
        <w:jc w:val="both"/>
        <w:rPr/>
      </w:pPr>
      <w:r>
        <w:rPr>
          <w:rStyle w:val="A1"/>
        </w:rPr>
        <w:t>Větrání bytu do vnitřních prostorů domu je zakázáno, pokud k tomuto nejsou tyto prostory určeny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5" w:hanging="425"/>
        <w:jc w:val="both"/>
        <w:rPr>
          <w:rStyle w:val="A1"/>
          <w:color w:val="00000A"/>
        </w:rPr>
      </w:pPr>
      <w:r>
        <w:rPr>
          <w:rStyle w:val="A1"/>
        </w:rPr>
        <w:t xml:space="preserve">Odkládání komunálního odpadu, věcí k likvidaci ( nábytku, stav. materiálu apod.), provizorního uložení na chodbách před byty nebo společných prostorách je bez souhlasu představenstva BD zakázáno.  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>
          <w:rStyle w:val="A1"/>
        </w:rPr>
      </w:pPr>
      <w:r>
        <w:rPr>
          <w:rStyle w:val="A1"/>
          <w:color w:val="00000A"/>
        </w:rPr>
        <w:t>V zimních měsících je větrání chodbovými okénky povoleno jen v denních hodinách a na nezbytně nutnou dobu, jinak musí být okna dobře uzavřena.</w:t>
      </w:r>
    </w:p>
    <w:p>
      <w:pPr>
        <w:pStyle w:val="Pa0"/>
        <w:numPr>
          <w:ilvl w:val="0"/>
          <w:numId w:val="2"/>
        </w:numPr>
        <w:bidi w:val="0"/>
        <w:spacing w:lineRule="atLeast" w:line="100" w:before="60" w:after="0"/>
        <w:ind w:left="426" w:hanging="426"/>
        <w:jc w:val="both"/>
        <w:rPr>
          <w:rStyle w:val="A2"/>
        </w:rPr>
      </w:pPr>
      <w:r>
        <w:rPr>
          <w:rStyle w:val="A1"/>
        </w:rPr>
        <w:t>N</w:t>
      </w:r>
      <w:r>
        <w:rPr>
          <w:rFonts w:cs="Trebuchet MS"/>
          <w:color w:val="000000"/>
        </w:rPr>
        <w:t>ájemníci jsou povinni zavírat dům v každou denní i noční dobu.</w:t>
      </w:r>
    </w:p>
    <w:p>
      <w:pPr>
        <w:pStyle w:val="Pa0"/>
        <w:keepNext w:val="true"/>
        <w:bidi w:val="0"/>
        <w:spacing w:lineRule="atLeast" w:line="100" w:before="240" w:after="0"/>
        <w:jc w:val="left"/>
        <w:rPr>
          <w:rStyle w:val="A1"/>
        </w:rPr>
      </w:pPr>
      <w:r>
        <w:rPr>
          <w:rStyle w:val="A2"/>
        </w:rPr>
        <w:t>Článek 3. – INFORMAČNÍ ZAŘÍZENÍ V DOMĚ A NA DOMĚ</w:t>
      </w:r>
    </w:p>
    <w:p>
      <w:pPr>
        <w:pStyle w:val="Pa0"/>
        <w:numPr>
          <w:ilvl w:val="0"/>
          <w:numId w:val="6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Jakékoliv vývěsky, nápisy a jiná informační zařízení (reklamy) mohou být umístěny v domě a na domě jen se souhlasem představenstva družstva. Je-li k tomu třeba souhlasu správního orgánu, musí být toto vyjádření doloženo.</w:t>
      </w:r>
    </w:p>
    <w:p>
      <w:pPr>
        <w:pStyle w:val="Pa0"/>
        <w:numPr>
          <w:ilvl w:val="0"/>
          <w:numId w:val="6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Jakmile právo na umístění informačního zařízení zanikne, odstraní dosavadní nájemce toto zařízení a uvede svým nákladem vše do původního stavu.</w:t>
      </w:r>
    </w:p>
    <w:p>
      <w:pPr>
        <w:pStyle w:val="Pa0"/>
        <w:numPr>
          <w:ilvl w:val="0"/>
          <w:numId w:val="6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Označení zvonků a poštovních schránek má jednotný charakter. Uživatelé bytů jsou povinni požádat představenstvo družstva o úpravu označení zvonků a poštovních schránek a sdělit potřebné údaje (příjmení a pod).</w:t>
      </w:r>
    </w:p>
    <w:p>
      <w:pPr>
        <w:pStyle w:val="Pa0"/>
        <w:keepNext w:val="true"/>
        <w:bidi w:val="0"/>
        <w:spacing w:lineRule="atLeast" w:line="100" w:before="240" w:after="0"/>
        <w:jc w:val="left"/>
        <w:rPr>
          <w:rStyle w:val="A1"/>
        </w:rPr>
      </w:pPr>
      <w:r>
        <w:rPr>
          <w:rStyle w:val="A2"/>
        </w:rPr>
        <w:t>Článek 4. – OSTATNÍ ZAŘÍZENÍ V DOMĚ</w:t>
      </w:r>
    </w:p>
    <w:p>
      <w:pPr>
        <w:pStyle w:val="Pa0"/>
        <w:numPr>
          <w:ilvl w:val="0"/>
          <w:numId w:val="7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K hlavním uzávěrům vody a plynu, kanalizačním čistícím otvorům a jiným podobným zařízením, pokud jsou ve společných prostorách, musí být vždy zajištěn volný přístup. Jsou-li tato zařízení v místnostech určených k výhradnímu užívání nájemci bytu nebo provozních místností, musí být učiněna taková opatření, aby k nim byl v případě nutnosti přístup i za nepřítomnosti nájemce bytu nebo příslušníků jeho domácnosti .</w:t>
      </w:r>
    </w:p>
    <w:p>
      <w:pPr>
        <w:pStyle w:val="Pa0"/>
        <w:numPr>
          <w:ilvl w:val="0"/>
          <w:numId w:val="7"/>
        </w:numPr>
        <w:bidi w:val="0"/>
        <w:spacing w:lineRule="atLeast" w:line="100" w:before="60" w:after="0"/>
        <w:ind w:left="426" w:hanging="426"/>
        <w:jc w:val="both"/>
        <w:rPr/>
      </w:pPr>
      <w:r>
        <w:rPr>
          <w:rStyle w:val="A1"/>
        </w:rPr>
        <w:t>Osoba, která uzavřela domovní uzávěry vody, plynu apod., musí zajistit, aby jejich uzavření a opětovné otevření bylo včas oznámeno.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5. – SKLEPY</w:t>
      </w:r>
    </w:p>
    <w:p>
      <w:pPr>
        <w:pStyle w:val="Pa0"/>
        <w:numPr>
          <w:ilvl w:val="0"/>
          <w:numId w:val="8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 xml:space="preserve">Přístup </w:t>
      </w:r>
      <w:r>
        <w:rPr>
          <w:rStyle w:val="A1"/>
        </w:rPr>
        <w:t>do sklepa musí být nájemcům bytů umožněn. Pokud je třeba sklep z bezpečnostních důvodů uzavírat, družstvo zajistí, aby každý nájemce bytu měl do prostoru svého sklepa přístup.</w:t>
      </w:r>
    </w:p>
    <w:p>
      <w:pPr>
        <w:pStyle w:val="Pa0"/>
        <w:bidi w:val="0"/>
        <w:spacing w:lineRule="atLeast" w:line="100" w:before="60" w:after="0"/>
        <w:jc w:val="both"/>
        <w:rPr/>
      </w:pPr>
      <w:r>
        <w:rPr>
          <w:rStyle w:val="A1"/>
        </w:rPr>
        <w:t>2.     Kouření a užívání otevřeného ohně ve sklepě je zakázáno.</w:t>
      </w:r>
    </w:p>
    <w:p>
      <w:pPr>
        <w:pStyle w:val="Pa0"/>
        <w:bidi w:val="0"/>
        <w:spacing w:lineRule="atLeast" w:line="100" w:before="60" w:after="0"/>
        <w:jc w:val="both"/>
        <w:rPr>
          <w:rFonts w:cs="Trebuchet MS"/>
          <w:color w:val="000000"/>
        </w:rPr>
      </w:pPr>
      <w:r>
        <w:rPr>
          <w:rStyle w:val="A1"/>
        </w:rPr>
        <w:t>3.     Ve sklepech nesmí být uloženy hořlaviny a chemikálie.</w:t>
      </w:r>
    </w:p>
    <w:p>
      <w:pPr>
        <w:pStyle w:val="Pa0"/>
        <w:bidi w:val="0"/>
        <w:spacing w:lineRule="atLeast" w:line="100" w:before="60" w:after="0"/>
        <w:jc w:val="both"/>
        <w:rPr>
          <w:rStyle w:val="A1"/>
        </w:rPr>
      </w:pPr>
      <w:r>
        <w:rPr>
          <w:rFonts w:cs="Trebuchet MS"/>
          <w:color w:val="000000"/>
        </w:rPr>
        <w:t>4.     Věci uložené ve sklepě nesmí být zdrojem šíření hmyzu, hlodavců a zápachu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>
          <w:rStyle w:val="A2"/>
        </w:rPr>
      </w:pPr>
      <w:r>
        <w:rPr>
          <w:rStyle w:val="A1"/>
        </w:rPr>
        <w:t>5.   Ve společných prostorách sklepů (chodba + uličky, prostor pod schodištěm) nesmí být odkládány jakékoliv věci.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6. - VYVĚŠOVÁNÍ A VYKLÁDÁNÍ VĚCÍ</w:t>
      </w:r>
    </w:p>
    <w:p>
      <w:pPr>
        <w:pStyle w:val="Pa0"/>
        <w:numPr>
          <w:ilvl w:val="0"/>
          <w:numId w:val="9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Věci nečisté nebo zapáchající není dovoleno vyvěšovat a vykládat v oknech a na balkonech. Je třeba dbát, aby voda z prádla nestékala na balkony nižších pater a vyvěšené věci nestínily okna jiných nájemců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>
          <w:rStyle w:val="A2"/>
        </w:rPr>
      </w:pPr>
      <w:r>
        <w:rPr/>
        <w:t>2.</w:t>
        <w:tab/>
        <w:t>Květiny v oknech a na balkonech musí být zabezpečeny proti pádu. Při zalévání je třeba dbát na to, aby voda nestékala a nesmáčela zdi.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7. – UŽÍVÁNÍ BALKONU</w:t>
      </w:r>
    </w:p>
    <w:p>
      <w:pPr>
        <w:pStyle w:val="Pa0"/>
        <w:numPr>
          <w:ilvl w:val="0"/>
          <w:numId w:val="10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Na balkonech, chodbách i ve společných prostorách, je přísně zakázáno grilování na grilech všeho druhu,</w:t>
      </w:r>
      <w:r>
        <w:rPr>
          <w:color w:val="FF0000"/>
        </w:rPr>
        <w:t xml:space="preserve"> </w:t>
      </w:r>
      <w:r>
        <w:rPr>
          <w:color w:val="000000"/>
        </w:rPr>
        <w:t>jiné kuchařské činnosti</w:t>
      </w:r>
      <w:r>
        <w:rPr>
          <w:color w:val="FF0000"/>
        </w:rPr>
        <w:t xml:space="preserve"> </w:t>
      </w:r>
      <w:r>
        <w:rPr/>
        <w:t>a pouštění hlasité hudby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>
          <w:rStyle w:val="A2"/>
        </w:rPr>
      </w:pPr>
      <w:r>
        <w:rPr/>
        <w:t>2.</w:t>
        <w:tab/>
        <w:t>Každý nájemce bytu se na balkonu bude chovat tak, aby svým jednáním neobtěžoval ostatní nájemníky.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8. – DOMÁCÍ ZVÍŘATA</w:t>
      </w:r>
    </w:p>
    <w:p>
      <w:pPr>
        <w:pStyle w:val="Pa0"/>
        <w:numPr>
          <w:ilvl w:val="0"/>
          <w:numId w:val="11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Chovat nebo držet (dále jen chovat) zvířata je dovoleno, jen pokud nepůsobí jejich chov hygienické, zdravotní, veterinární nebo jiné provozní obtíže a neohrožují-li čistotu, bezpečnost a klid v domě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2.</w:t>
        <w:tab/>
        <w:t>Každý z nájemců, který chová zvíře (zvířata), je povinen dodržovat všechny platné předpisy a nařízení na ochranu zvířat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3.</w:t>
        <w:tab/>
        <w:t>V zájmu zachování hygieny, čistoty a pořádku v domech, bezpečného a klidného sousedského soužití je chovatel povinen:</w:t>
      </w:r>
    </w:p>
    <w:p>
      <w:pPr>
        <w:pStyle w:val="Pa0"/>
        <w:bidi w:val="0"/>
        <w:spacing w:lineRule="atLeast" w:line="100" w:before="60" w:after="0"/>
        <w:ind w:left="426" w:hanging="0"/>
        <w:jc w:val="both"/>
        <w:rPr/>
      </w:pPr>
      <w:r>
        <w:rPr/>
        <w:t>a) opatřit psa náhubkem a vodit ho na vodítku ve společných prostorách domu,</w:t>
      </w:r>
    </w:p>
    <w:p>
      <w:pPr>
        <w:pStyle w:val="Pa0"/>
        <w:bidi w:val="0"/>
        <w:spacing w:lineRule="atLeast" w:line="100" w:before="60" w:after="0"/>
        <w:ind w:left="426" w:hanging="0"/>
        <w:jc w:val="both"/>
        <w:rPr/>
      </w:pPr>
      <w:r>
        <w:rPr/>
        <w:t>b) dbát, aby zvířata jinak neznečišťovala společné prostory domu, balkony a venkovní okolí domu,</w:t>
      </w:r>
    </w:p>
    <w:p>
      <w:pPr>
        <w:pStyle w:val="Pa0"/>
        <w:bidi w:val="0"/>
        <w:spacing w:lineRule="atLeast" w:line="100" w:before="60" w:after="0"/>
        <w:ind w:left="426" w:hanging="0"/>
        <w:jc w:val="both"/>
        <w:rPr/>
      </w:pPr>
      <w:r>
        <w:rPr/>
        <w:t>c) zamezit volnému pobíhání zvířat v ohraničených prostorách domu,</w:t>
      </w:r>
    </w:p>
    <w:p>
      <w:pPr>
        <w:pStyle w:val="Pa0"/>
        <w:bidi w:val="0"/>
        <w:spacing w:lineRule="atLeast" w:line="100" w:before="60" w:after="0"/>
        <w:ind w:left="426" w:hanging="0"/>
        <w:jc w:val="both"/>
        <w:rPr/>
      </w:pPr>
      <w:r>
        <w:rPr/>
        <w:t>d) důsledně dbát základních pravidel hygieny, čistoty, ochrany zdraví a bezpečnosti spoluobčanů a pečovat, aby chov zvířat nedával podnět k narušování soužití nájemců bytů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4.</w:t>
        <w:tab/>
        <w:t>V případě, že hrozí nebezpečí nákazy zvířat, může být podle platných předpisů nařízeno zrušení chovu nemocného zvířete v domě.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9. – POŽÁRNÍ OCHRANA</w:t>
      </w:r>
    </w:p>
    <w:p>
      <w:pPr>
        <w:pStyle w:val="Pa0"/>
        <w:numPr>
          <w:ilvl w:val="0"/>
          <w:numId w:val="12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Každý je povinen se zdržet všeho, čím by mohl zvýšit riziko požáru, způsobit požár nebo ohrozit zdolání požáru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2.</w:t>
        <w:tab/>
        <w:t>Každý, kdo zpozoruje požár, je povinen jej za pomoci dostupných hasicích prostředků uhasit nebo provést nutná opatření k zabránění jeho šíření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3.</w:t>
        <w:tab/>
        <w:t xml:space="preserve">Požár, který nelze uhasit, je povinen každý, kdo jej zpozoruje, ihned ohlásit na městskou ohlašovnu požáru (číslo telefonu 150) a udat </w:t>
      </w:r>
      <w:r>
        <w:rPr>
          <w:b/>
        </w:rPr>
        <w:t>kde hoří, co hoří, jméno a číslo telefonu</w:t>
      </w:r>
      <w:r>
        <w:rPr/>
        <w:t>, ze kterého požár hlásí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4.</w:t>
        <w:tab/>
        <w:t>Jednotce hasičů je na výzvu velitele zásahu nebo zasahující jednotky každý povinen poskytnout osobní a věcnou pomoc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5.</w:t>
        <w:tab/>
        <w:t xml:space="preserve">Požární poplach se vyhlašuje voláním: </w:t>
      </w:r>
      <w:r>
        <w:rPr>
          <w:b/>
        </w:rPr>
        <w:t>HOŘÍ</w:t>
      </w:r>
      <w:r>
        <w:rPr/>
        <w:t>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6.</w:t>
        <w:tab/>
        <w:t>Nájemci se musí vyvarovat takové činnosti, která by mohla podnítit vznik paniky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>
          <w:b/>
          <w:b/>
          <w:color w:val="FF0000"/>
          <w:sz w:val="32"/>
          <w:szCs w:val="32"/>
        </w:rPr>
      </w:pPr>
      <w:r>
        <w:rPr/>
        <w:t>7.</w:t>
        <w:tab/>
        <w:t>Důležitá telefonní čísla:</w:t>
      </w:r>
    </w:p>
    <w:p>
      <w:pPr>
        <w:pStyle w:val="Pa0"/>
        <w:bidi w:val="0"/>
        <w:spacing w:lineRule="atLeast" w:line="100" w:before="120" w:after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2"/>
          <w:szCs w:val="32"/>
        </w:rPr>
        <w:t>Tísňové volání </w:t>
      </w:r>
      <w:r>
        <w:rPr>
          <w:b/>
          <w:color w:val="FF0000"/>
          <w:sz w:val="40"/>
          <w:szCs w:val="40"/>
        </w:rPr>
        <w:t xml:space="preserve">112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>Hasiči </w:t>
      </w:r>
      <w:r>
        <w:rPr>
          <w:b/>
          <w:color w:val="FF0000"/>
          <w:sz w:val="40"/>
          <w:szCs w:val="40"/>
        </w:rPr>
        <w:t>150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>PČR </w:t>
      </w:r>
      <w:r>
        <w:rPr>
          <w:b/>
          <w:color w:val="FF0000"/>
          <w:sz w:val="40"/>
          <w:szCs w:val="40"/>
        </w:rPr>
        <w:t xml:space="preserve">158  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 xml:space="preserve">Městská Policie </w:t>
      </w:r>
      <w:r>
        <w:rPr>
          <w:b/>
          <w:color w:val="FF0000"/>
          <w:sz w:val="40"/>
          <w:szCs w:val="40"/>
        </w:rPr>
        <w:t>156</w:t>
      </w:r>
    </w:p>
    <w:p>
      <w:pPr>
        <w:pStyle w:val="Pa0"/>
        <w:bidi w:val="0"/>
        <w:spacing w:lineRule="atLeast" w:line="100" w:before="120" w:after="0"/>
        <w:jc w:val="left"/>
        <w:rPr>
          <w:rStyle w:val="A2"/>
        </w:rPr>
      </w:pPr>
      <w:r>
        <w:rPr>
          <w:b/>
          <w:color w:val="FF0000"/>
          <w:sz w:val="32"/>
          <w:szCs w:val="32"/>
        </w:rPr>
        <w:t>Rychlá lékařská pomoc </w:t>
      </w:r>
      <w:r>
        <w:rPr>
          <w:b/>
          <w:color w:val="FF0000"/>
          <w:sz w:val="40"/>
          <w:szCs w:val="40"/>
        </w:rPr>
        <w:t>155 /</w:t>
      </w:r>
      <w:r>
        <w:rPr>
          <w:b/>
          <w:color w:val="FF0000"/>
          <w:sz w:val="32"/>
          <w:szCs w:val="32"/>
        </w:rPr>
        <w:t xml:space="preserve"> Poruchová linka OVaK </w:t>
      </w:r>
      <w:r>
        <w:rPr>
          <w:b/>
          <w:color w:val="FF0000"/>
          <w:sz w:val="40"/>
          <w:szCs w:val="40"/>
        </w:rPr>
        <w:t>800292232</w:t>
      </w: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32"/>
          <w:szCs w:val="32"/>
        </w:rPr>
        <w:t xml:space="preserve">Pohotovost ČEZ </w:t>
      </w:r>
      <w:r>
        <w:rPr>
          <w:b/>
          <w:color w:val="FF0000"/>
          <w:sz w:val="40"/>
          <w:szCs w:val="40"/>
        </w:rPr>
        <w:t xml:space="preserve">– 800 850 860 111 /  </w:t>
      </w:r>
      <w:r>
        <w:rPr>
          <w:b/>
          <w:color w:val="FF0000"/>
          <w:sz w:val="32"/>
          <w:szCs w:val="32"/>
        </w:rPr>
        <w:t>Pohotovost plyn </w:t>
      </w:r>
      <w:r>
        <w:rPr>
          <w:b/>
          <w:color w:val="FF0000"/>
          <w:sz w:val="40"/>
          <w:szCs w:val="40"/>
        </w:rPr>
        <w:t>1239</w:t>
      </w:r>
    </w:p>
    <w:p>
      <w:pPr>
        <w:pStyle w:val="Pa0"/>
        <w:keepNext w:val="true"/>
        <w:bidi w:val="0"/>
        <w:spacing w:lineRule="atLeast" w:line="100" w:before="240" w:after="0"/>
        <w:jc w:val="left"/>
        <w:rPr/>
      </w:pPr>
      <w:r>
        <w:rPr>
          <w:rStyle w:val="A2"/>
        </w:rPr>
        <w:t>Článek 10. – SPOLEČNÁ A ZÁVĚREČNÁ USTANOVENÍ</w:t>
      </w:r>
    </w:p>
    <w:p>
      <w:pPr>
        <w:pStyle w:val="Pa0"/>
        <w:numPr>
          <w:ilvl w:val="0"/>
          <w:numId w:val="13"/>
        </w:numPr>
        <w:bidi w:val="0"/>
        <w:spacing w:lineRule="atLeast" w:line="100" w:before="60" w:after="0"/>
        <w:ind w:left="426" w:hanging="426"/>
        <w:jc w:val="both"/>
        <w:rPr/>
      </w:pPr>
      <w:r>
        <w:rPr/>
        <w:t>Ustanovení tohoto domovního řádu platí pro nájemce i podnájemce bytů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2.</w:t>
        <w:tab/>
        <w:t>Domovním řádem nejsou dotčena práva a povinnosti, vyplývající z jiných právních předpisů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3.</w:t>
        <w:tab/>
        <w:t xml:space="preserve">Družstvo je povinno zajistit, aby tento domovní řád byl trvale vyvěšen v domě na místě přístupném všem nájemcům bytů </w:t>
      </w:r>
      <w:r>
        <w:rPr>
          <w:color w:val="000000"/>
        </w:rPr>
        <w:t>nebo na internetových stránkách družstva.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  <w:t>4.</w:t>
        <w:tab/>
        <w:t>Tento domovní řád byl schválen členskou schůzí družstva a nabývá účinnosti dne 1. července 2018</w:t>
      </w:r>
    </w:p>
    <w:p>
      <w:pPr>
        <w:pStyle w:val="Pa0"/>
        <w:bidi w:val="0"/>
        <w:spacing w:lineRule="atLeast" w:line="100" w:before="60" w:after="0"/>
        <w:ind w:left="426" w:hanging="426"/>
        <w:jc w:val="both"/>
        <w:rPr/>
      </w:pPr>
      <w:r>
        <w:rPr/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56"/>
          <w:szCs w:val="56"/>
          <w:u w:val="single"/>
        </w:rPr>
      </w:pPr>
      <w:r>
        <w:rPr>
          <w:rFonts w:cs="Calibri;Arial" w:ascii="Calibri;Arial" w:hAnsi="Calibri;Arial"/>
          <w:sz w:val="24"/>
          <w:szCs w:val="24"/>
        </w:rPr>
        <w:tab/>
        <w:tab/>
      </w:r>
      <w:bookmarkStart w:id="0" w:name="_GoBack"/>
      <w:bookmarkEnd w:id="0"/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  <w:r>
        <w:br w:type="page"/>
      </w:r>
    </w:p>
    <w:p>
      <w:pPr>
        <w:pStyle w:val="Heading3"/>
        <w:spacing w:lineRule="auto" w:line="276" w:before="0" w:after="60"/>
        <w:jc w:val="center"/>
        <w:rPr>
          <w:rFonts w:ascii="Calibri;Arial" w:hAnsi="Calibri;Arial" w:cs="Calibri;Arial"/>
          <w:sz w:val="56"/>
          <w:szCs w:val="56"/>
          <w:u w:val="single"/>
        </w:rPr>
      </w:pPr>
      <w:r>
        <w:rPr>
          <w:rFonts w:cs="Calibri;Arial" w:ascii="Calibri;Arial" w:hAnsi="Calibri;Arial"/>
          <w:sz w:val="56"/>
          <w:szCs w:val="56"/>
          <w:u w:val="single"/>
        </w:rPr>
        <w:t>DOMOVNÍ ŘÁD - příloha</w:t>
      </w:r>
    </w:p>
    <w:p>
      <w:pPr>
        <w:pStyle w:val="Pa0"/>
        <w:keepNext w:val="true"/>
        <w:bidi w:val="0"/>
        <w:spacing w:lineRule="auto" w:line="276"/>
        <w:jc w:val="center"/>
        <w:rPr/>
      </w:pPr>
      <w:r>
        <w:rPr/>
      </w:r>
    </w:p>
    <w:p>
      <w:pPr>
        <w:pStyle w:val="Pa0"/>
        <w:keepNext w:val="true"/>
        <w:bidi w:val="0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A2"/>
          <w:sz w:val="36"/>
          <w:szCs w:val="36"/>
        </w:rPr>
        <w:t>Povinnosti nájemníků při provádění opravy – rekonstrukce bytu</w:t>
      </w:r>
    </w:p>
    <w:p>
      <w:pPr>
        <w:pStyle w:val="Normal1"/>
        <w:widowControl/>
        <w:suppressAutoHyphens w:val="true"/>
        <w:bidi w:val="0"/>
        <w:jc w:val="left"/>
        <w:rPr>
          <w:rFonts w:cs="Calibri;Arial"/>
        </w:rPr>
      </w:pPr>
      <w:r>
        <w:rPr>
          <w:b/>
          <w:sz w:val="28"/>
          <w:szCs w:val="28"/>
          <w:u w:val="single"/>
        </w:rPr>
        <w:t>Ozná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před zahájením osobně informovat členy představenstva BD o rozsahu a náročnosti prací a předpokládané délce trvaní  akce (na schůzi  představenstva BD) 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ásledně podat informaci ostatním nájemníkům (písemnou formou na nástěnce) s uvedením termínu zahájení a  ukončení akce 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 případě hlučnějších akcí (vrtání, bouchání, broušení …....) blíže upřesnit dobu prací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o seznámení s písemným poučením o povinnostech nájemníků na základě podpisu mohou být práce zahájeny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ředstavenstvo BD zajistí založení podepsaného poučení do dokumentace BD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ukončení akce oznámit představenstvu BD</w:t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>
          <w:rFonts w:cs="Calibri;Arial"/>
        </w:rPr>
      </w:pPr>
      <w:r>
        <w:rPr>
          <w:b/>
          <w:sz w:val="28"/>
          <w:szCs w:val="28"/>
          <w:u w:val="single"/>
        </w:rPr>
        <w:t>Povinnosti nájemníků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 průběhu hlučných prací dle možností eliminovat jejich dobu trvání (organizace práce)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ajistit odvoz materiálu a věcí mimo objekt domu, neskladovat je ve společných prostorách domu a nesmí je odkládat ke kontejnerům (využívat sběrných dvorů) 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ři dovozu a odvozu materiálu je nájemník povinen udržovat čistotu společných prostor u vchodu do budovy, schodišti, ve výtahu a na chodbách a příjezdové komunikaci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 případě, že dojde ke znečištění výše uvedených prostor je nájemník povinen zajistit provedení úklidu vlastními silami a prostředky, nebo se domluvit na úklidu s osobou provádějící úklidové práce (např. za úplatu)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ři manipulaci s materiálem dbát opatrnosti, aby nedocházelo k poškozování společného vybavení domu ( výtah, vchod do budovy, malba, sklo, dveře ….)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ři poškození nebo zničení majetku BD neprodleně informovat členy představenstva a dohodnout se  na zajištění nápravy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spektovat zásady slušného chování v souladu s domovním řádem (doba pracovního a nočního klidu)</w:t>
      </w:r>
    </w:p>
    <w:p>
      <w:pPr>
        <w:pStyle w:val="Normal"/>
        <w:numPr>
          <w:ilvl w:val="0"/>
          <w:numId w:val="4"/>
        </w:numPr>
        <w:spacing w:before="0" w:after="20"/>
        <w:ind w:left="714" w:hanging="35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 případě zjištění porušování výše uvedených povinností bude postupováno v souladu se stanovami družstva</w:t>
      </w:r>
    </w:p>
    <w:p>
      <w:pPr>
        <w:pStyle w:val="Normal"/>
        <w:spacing w:before="0" w:after="20"/>
        <w:ind w:left="714" w:hanging="357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1"/>
        <w:bidi w:val="0"/>
        <w:jc w:val="left"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Pa0"/>
        <w:keepNext w:val="true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1410" w:right="0" w:hanging="0"/>
      <w:outlineLvl w:val="3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Calibri;Arial" w:hAnsi="Calibri;Arial" w:cs="Trebuchet MS"/>
      <w:color w:val="000000"/>
    </w:rPr>
  </w:style>
  <w:style w:type="character" w:styleId="A2">
    <w:name w:val="A2"/>
    <w:qFormat/>
    <w:rPr>
      <w:rFonts w:cs="Trebuchet MS"/>
      <w:b/>
      <w:bCs/>
      <w:color w:val="000000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">
    <w:name w:val="Základní"/>
    <w:basedOn w:val="Normal"/>
    <w:qFormat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;Arial" w:hAnsi="Calibri;Arial" w:eastAsia="Times New Roman" w:cs="Trebuchet MS"/>
      <w:color w:val="000000"/>
      <w:kern w:val="2"/>
      <w:sz w:val="24"/>
      <w:szCs w:val="24"/>
      <w:lang w:val="cs-CZ" w:bidi="ar-SA" w:eastAsia="zh-CN"/>
    </w:rPr>
  </w:style>
  <w:style w:type="paragraph" w:styleId="Pa0">
    <w:name w:val="Pa0"/>
    <w:basedOn w:val="Normal1"/>
    <w:qFormat/>
    <w:pPr>
      <w:spacing w:lineRule="atLeast" w:line="241"/>
    </w:pPr>
    <w:rPr>
      <w:rFonts w:cs="Times New Roman"/>
      <w:color w:val="00000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rcelorM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2:00Z</dcterms:created>
  <dc:creator>Radim Koutňák</dc:creator>
  <dc:description/>
  <cp:keywords/>
  <dc:language>en-US</dc:language>
  <cp:lastModifiedBy>Venhuda Zbyněk</cp:lastModifiedBy>
  <cp:lastPrinted>2014-07-01T07:46:00Z</cp:lastPrinted>
  <dcterms:modified xsi:type="dcterms:W3CDTF">2018-06-19T15:56:00Z</dcterms:modified>
  <cp:revision>3</cp:revision>
  <dc:subject/>
  <dc:title>Domovní řád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